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1"/>
        <w:gridCol w:w="983"/>
        <w:gridCol w:w="2481"/>
        <w:gridCol w:w="299"/>
        <w:gridCol w:w="2551"/>
        <w:gridCol w:w="615"/>
        <w:gridCol w:w="1512"/>
        <w:gridCol w:w="1472"/>
        <w:gridCol w:w="786"/>
        <w:gridCol w:w="1154"/>
      </w:tblGrid>
      <w:tr>
        <w:trPr>
          <w:trHeight w:val="882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oepsplan technisch lezen van groep 4/5/6 klas 2/3/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Verdana"/>
              </w:rPr>
              <w:t xml:space="preserve">   </w:t>
            </w:r>
            <w:r>
              <w:rPr>
                <w:rFonts w:eastAsia="Verdana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7" w:hanging="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: taal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e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jaar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erkracht (en) </w:t>
            </w:r>
          </w:p>
        </w:tc>
      </w:tr>
      <w:tr>
        <w:trPr/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dere betrokkenen</w:t>
            </w:r>
          </w:p>
        </w:tc>
      </w:tr>
      <w:tr>
        <w:trPr>
          <w:trHeight w:val="126" w:hRule="atLeast"/>
        </w:trPr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ep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lst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 wil ik bereike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lke werkvormen en materialen gebruik ik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pak/methodi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begeleid ik leer-proces, werkhouding en gedrag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 en hoelang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wordt geëvaluee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, hoe, Waarme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te aantekeningen over proces</w:t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e gevoelige leerl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t zijn leerlingen met een normale leesontwikkeling. Ze hebben genoeg aan de basislijn van de aanpa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3 AVI niveaus per schooljaar. 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AVI … aan het einde van deze periode. Minimaal AVI … aan het eind van dit schoolja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kbladen ZLKL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jaarkaart technisch lezen klas 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 aandacht voor leesbladen losse woorden en teksten (zie bijlage 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en van teksten naar eigen keu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en van gevarieerde teksten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en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ef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enbundel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ichte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schrif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eerkracht als model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-koor-zelf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op denkend leze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 nieuwe leesb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ische aanpa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 zlkl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 nieuwe leesblad op ………..d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lassikale leesvormen bij zlkls (zie tiplijst lezen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t leerkracht? Zonder leerkracht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per week …mi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lezen, zie zlk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x per week 15 sec. met leesblad van eerder behandelde leescategorieën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eef eventueel aan in lijst hiernaast waar je extra op let deze perio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= instruc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= tempo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fstandig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x per week ……mi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zen in groepjes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zie tiplijst lezen)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zen buiten de groep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tor voor jonger kind klas 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zen aan jonger kin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e van kind uit klas …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smotivat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ie tiplijst lezen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slessen voor groep als geheel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x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g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der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of zonder leerkracht, toezicht do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of zonder leerkracht, toezicht do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r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 doortoetsen tot 5 gemaakte fo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: doortoetsen naar hoogste instructie-nivea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engde instruc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moeizame leesontwikkeling. Ze hebben extra instructie en begeleiding nodig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3 AVI niveaus per schooljaar. 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AVI … aan het einde van deze periode. Minimaal AVI … aan het eind van dit schoolja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en met een D of E score op de toetsen: aangeven vaardigheidsscore en bepalen van gewenste opbrengst ahv eerdere ervaringe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ventuele aanvullinge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thodische aanp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herhalen van inprenten klak-tekenkoppel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elijks 5 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steund lezen met de leerkracht, waarbij teksten herhaald gelezen w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x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taf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 boek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blad van de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e 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rijwoorden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k ook aan: vaker dan bij hierboven beschreven groep hetzelfde nog eens do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f/ vul in net als hierbov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 doortoetsen tot 5 gemaakte fo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: doortoetsen naar hoogste instructie-nivea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orte instruc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vlotte leesontwikkel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al vorder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, alleen bij introductie aanwezig, niet bij extra herhal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 dagen wel en welke ni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er week ….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introductie: voortrekkersrol inneme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po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keer per week, of enkele blokken per ja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fstandig 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ie tiplijst lezen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smotivat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ie tiplijst leze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f/ vul in net als hierbov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kversl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ek over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ekbeu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eswedstrijd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en met individueel pl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8"/>
        <w:gridCol w:w="3464"/>
        <w:gridCol w:w="3465"/>
        <w:gridCol w:w="3416"/>
        <w:gridCol w:w="1154"/>
      </w:tblGrid>
      <w:tr>
        <w:trPr>
          <w:trHeight w:val="616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valuatie van groepsplan van 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um evaluatie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Verdan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Vak: 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e: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ooljaa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rkracht (en): </w:t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ere betrokkenen: </w:t>
            </w:r>
          </w:p>
        </w:tc>
      </w:tr>
      <w:tr>
        <w:trPr>
          <w:trHeight w:val="126" w:hRule="atLeast"/>
        </w:trPr>
        <w:tc>
          <w:tcPr>
            <w:tcW w:w="1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 is goed / niet goed gegaan m.b.t. het plan. Was het een werkbaar plan voor leerkracht en leerlingen? Zijn de goed materialen gekozen etc.</w:t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b je reële doelen gesteld? Is er sprake van een algemeen stijgende leerlijn voor dit vak na deze perio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94"/>
        <w:gridCol w:w="2691"/>
        <w:gridCol w:w="2553"/>
        <w:gridCol w:w="2857"/>
      </w:tblGrid>
      <w:tr>
        <w:trPr>
          <w:trHeight w:val="126" w:hRule="atLeast"/>
        </w:trPr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Doelstelling per groep</w:t>
            </w:r>
          </w:p>
        </w:tc>
      </w:tr>
      <w:tr>
        <w:trPr>
          <w:trHeight w:val="11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 gehaald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gehaal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ingslijn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jg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jk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groep 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93"/>
      </w:tblGrid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ke leerlingen zijn opgevallen?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volg doel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t formuleren, uitwerking in groeps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Verdana"/>
      <w:color w:val="auto"/>
      <w:sz w:val="18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4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8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Kop2Char">
    <w:name w:val="Kop 2 Char"/>
    <w:qFormat/>
    <w:rPr>
      <w:rFonts w:ascii="Verdana" w:hAnsi="Verdana" w:eastAsia="Times New Roman" w:cs="Arial"/>
      <w:b/>
      <w:bCs/>
      <w:iCs/>
      <w:sz w:val="20"/>
      <w:szCs w:val="20"/>
    </w:rPr>
  </w:style>
  <w:style w:type="character" w:styleId="Kop3Char">
    <w:name w:val="Kop 3 Char"/>
    <w:qFormat/>
    <w:rPr>
      <w:rFonts w:ascii="Verdana" w:hAnsi="Verdana" w:eastAsia="Times New Roman" w:cs="Arial"/>
      <w:bCs/>
      <w:i/>
      <w:sz w:val="18"/>
      <w:szCs w:val="18"/>
    </w:rPr>
  </w:style>
  <w:style w:type="character" w:styleId="Kop4Char">
    <w:name w:val="Kop 4 Char"/>
    <w:qFormat/>
    <w:rPr>
      <w:rFonts w:ascii="Verdana" w:hAnsi="Verdana" w:eastAsia="Times New Roman" w:cs="Times New Roman"/>
      <w:i/>
      <w:color w:val="800080"/>
      <w:sz w:val="20"/>
      <w:szCs w:val="24"/>
    </w:rPr>
  </w:style>
  <w:style w:type="character" w:styleId="Kop5Char">
    <w:name w:val="Kop 5 Char"/>
    <w:qFormat/>
    <w:rPr>
      <w:rFonts w:ascii="Arial" w:hAnsi="Arial" w:eastAsia="Times New Roman" w:cs="Times New Roman"/>
      <w:szCs w:val="20"/>
    </w:rPr>
  </w:style>
  <w:style w:type="character" w:styleId="Kop6Char">
    <w:name w:val="Kop 6 Char"/>
    <w:qFormat/>
    <w:rPr>
      <w:rFonts w:ascii="Times New Roman" w:hAnsi="Times New Roman" w:eastAsia="Times New Roman" w:cs="Times New Roman"/>
      <w:i/>
      <w:szCs w:val="20"/>
    </w:rPr>
  </w:style>
  <w:style w:type="character" w:styleId="Kop7Char">
    <w:name w:val="Kop 7 Char"/>
    <w:qFormat/>
    <w:rPr>
      <w:rFonts w:ascii="Arial" w:hAnsi="Arial" w:eastAsia="Times New Roman" w:cs="Times New Roman"/>
      <w:sz w:val="20"/>
      <w:szCs w:val="20"/>
    </w:rPr>
  </w:style>
  <w:style w:type="character" w:styleId="Kop8Char">
    <w:name w:val="Kop 8 Char"/>
    <w:qFormat/>
    <w:rPr>
      <w:rFonts w:ascii="Arial" w:hAnsi="Arial" w:eastAsia="Times New Roman" w:cs="Times New Roman"/>
      <w:i/>
      <w:sz w:val="20"/>
      <w:szCs w:val="20"/>
    </w:rPr>
  </w:style>
  <w:style w:type="character" w:styleId="Kop9Char">
    <w:name w:val="Kop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Tussenkopje">
    <w:name w:val="Tussenkopje"/>
    <w:basedOn w:val="Normal"/>
    <w:qFormat/>
    <w:pPr>
      <w:keepNext w:val="true"/>
      <w:spacing w:before="0" w:after="120"/>
    </w:pPr>
    <w:rPr>
      <w:b/>
      <w:i/>
      <w:iCs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18"/>
      <w:szCs w:val="24"/>
      <w:lang w:val="nl-NL" w:eastAsia="zh-CN" w:bidi="ar-S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5:00Z</dcterms:created>
  <dc:creator>Your User Name</dc:creator>
  <dc:description/>
  <cp:keywords/>
  <dc:language>en-US</dc:language>
  <cp:lastModifiedBy>Annechien</cp:lastModifiedBy>
  <cp:lastPrinted>2011-04-12T16:49:00Z</cp:lastPrinted>
  <dcterms:modified xsi:type="dcterms:W3CDTF">2014-03-21T15:22:00Z</dcterms:modified>
  <cp:revision>3</cp:revision>
  <dc:subject/>
  <dc:title>Groepsoverzicht van groep</dc:title>
</cp:coreProperties>
</file>